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arenthoods Blessing Cherishing the Gift of Life</w:t>
      </w:r>
    </w:p>
    <w:p>
      <w:pPr>
        <w:pStyle w:val="Normal"/>
        <w:jc w:val="center"/>
        <w:rPr>
          <w:sz w:val="48"/>
          <w:szCs w:val="48"/>
        </w:rPr>
      </w:pPr>
      <w:r>
        <w:rPr>
          <w:sz w:val="48"/>
          <w:szCs w:val="48"/>
        </w:rPr>
      </w:r>
    </w:p>
    <w:p>
      <w:pPr>
        <w:pStyle w:val="Normal"/>
        <w:jc w:val="left"/>
        <w:rPr>
          <w:sz w:val="32"/>
          <w:szCs w:val="32"/>
        </w:rPr>
      </w:pPr>
      <w:r>
        <w:rPr>
          <w:sz w:val="32"/>
          <w:szCs w:val="32"/>
        </w:rPr>
        <w:t>&lt;p&gt;Parenthood&amp;#39;s Blessing: Cherishing the Gift of Life&lt;/p&gt;&lt;p&gt;&lt;img src="/static-img/MUoO67UOy9EDSVkVP5DLpHaIJI59m1FVgvhA7FYGAqP4hy7euXjpNe06H7kFkCSB.png"&gt;&lt;/p&gt;&lt;p&gt;The Miracle of Birth&lt;/p&gt;&lt;p&gt;When a child is born, it is as if a piece of heaven has descended upon earth. The miracle of life brings with it an indescribable joy and sense of purpose that few experiences can match. It is this precious gift that we call our &amp;#34;</w:t>
      </w:r>
      <w:r>
        <w:rPr>
          <w:sz w:val="32"/>
          <w:szCs w:val="32"/>
        </w:rPr>
        <w:t>天赐宝贝</w:t>
      </w:r>
      <w:r>
        <w:rPr>
          <w:sz w:val="32"/>
          <w:szCs w:val="32"/>
        </w:rPr>
        <w:t>&amp;#34; (blessed baby), a reminder that every moment in life should be cherished.&lt;/p&gt;&lt;p&gt;&lt;img src="/static-img/iWFyldo3Bihdp4-arPDl8naIJI59m1FVgvhA7FYGAqP4hy7euXjpNe06H7kFkCSB.png"&gt;&lt;/p&gt;&lt;p&gt;Nurturing Growth and Development&lt;/p&gt;&lt;p&gt;As parents, it is our responsibility to provide the best possible environment for our children to grow and develop into capable individuals. This means not only ensuring their physical needs are met but also providing them with emotional support, education, and opportunities for personal growth.&lt;/p&gt;&lt;p&gt;&lt;img src="/static-img/wl750EVkX1Pof7sg_TZB53aIJI59m1FVgvhA7FYGAqP4hy7euXjpNe06H7kFkCSB.png"&gt;&lt;/p&gt;&lt;p&gt;Instilling Values and Beliefs&lt;/p&gt;&lt;p&gt;Our role as parents extends beyond simply raising our children; we must also teach them the values and beliefs that will shape their character throughout their lives. We strive to instill in them compassion, kindness, honesty, integrity, respect for others&amp;#39; rights and dignity, self-discipline...&lt;/p&gt;&lt;p&gt;&lt;img src="/static-img/BM9bOJu-sE4Qp3k5FHqY7XaIJI59m1FVgvhA7FYGAqP4hy7euXjpNe06H7kFkCSB.png"&gt;&lt;/p&gt;&lt;p&gt;Building Strong Family Bonds&lt;/p&gt;&lt;p&gt;A strong family bond plays a significant role in shaping who our children become as they grow older. By spending quality time together as a family unit - sharing meals together at home or engaging in activities such as picnics or vacations - we create lasting memories while fostering deep connections among loved ones.&lt;/p&gt;&lt;p&gt;&lt;img src="/static-img/2Jpk0stjnKWphG3IxjtlFXaIJI59m1FVgvhA7FYGAqP4hy7euXjpNe06H7kFkCSB.png"&gt;&lt;/p&gt;&lt;p&gt;Encouraging Independence While Maintaining Support&lt;/p&gt;&lt;p&gt;It&amp;#39;s essential to strike the right balance between nurturing independence while maintaining support during critical periods of development like childhood adolescence where teenagers may struggle with identity formation or peer pressure issues related directly back on how well they feel about themselves compared against peers etc., which can either lead towards more healthy choices by being encouraged by parental guidance through open communication channels so each individual feels heard &amp;amp; understood before making decisions over matters concerning his/her future without fear judgment from anyone else especially those closest around him/her most importantly parents who have always been there throughout his entire journey no matter what happens next after graduation college studies abroad travel work internships etc...&lt;/p&gt;&lt;p&gt;&lt;a href = "/doc/573732-Parenthoods Blessing Cherishing the Gift of Life.doc" rel="alternate" download="573732-Parenthoods Blessing Cherishing the Gift of Lif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